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</w:rPr>
              <w:t>PIRELLI FERRARI OP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S HATCH INDY  Round 5. 5 June 20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71"/>
        <w:gridCol w:w="1440"/>
        <w:gridCol w:w="837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m Sme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s Duy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k Dway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ry East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ai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GT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e Mou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8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Vance Kear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Ka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9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r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G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G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7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0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ohn Shir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Ingram-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9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 Dway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Smeet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Kay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Mould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393700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767"/>
                              <w:gridCol w:w="967"/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stest Laps: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Gary Eastwoo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am Smeeth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Nick Kay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ee Moulde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.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3.9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767"/>
                        <w:gridCol w:w="967"/>
                        <w:gridCol w:w="1989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stest Laps: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Gary Eastwood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am Smeeth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Nick Kay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Lee Moulde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.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42:00Z</dcterms:created>
  <dc:creator>Swift</dc:creator>
  <dc:description/>
  <dc:language>en-US</dc:language>
  <cp:lastModifiedBy>john</cp:lastModifiedBy>
  <cp:lastPrinted>2012-04-29T14:59:00Z</cp:lastPrinted>
  <dcterms:modified xsi:type="dcterms:W3CDTF">2012-07-28T07:42:00Z</dcterms:modified>
  <cp:revision>2</cp:revision>
  <dc:subject/>
  <dc:title>PIRELLI FERRARI formula classic – Race 10</dc:title>
</cp:coreProperties>
</file>